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В память о монахе Олимпии (Олеге Павловиче Глудкине 1936-2012гг.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2077720</wp:posOffset>
            </wp:positionV>
            <wp:extent cx="2800350" cy="356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рской паром замедлил ход, мягко подплывая к причалу, опустился широкий металлический  трап и полтора десятка паломников с рюкзаками и сумками, а кое-кто и с посохом, торопливо стуча каблуками, сошли на жаркую полуденную пристань, над которой нависали, восходя на гору, массивная колокольня с часами, многочисленные за толстыми стенами постройки, купола храмов с золочеными крестами, буйно растущая зелень на фоне рядов стройных кипарисов. Пройдя сквозь распахнутые ворота главной порты, глазам предстоит на замощенной площади главный собор – Великомученика Пантелеимона с  зелеными маковками сверху и с широкой застекленной галереей. </w:t>
      </w:r>
    </w:p>
    <w:p>
      <w:pPr>
        <w:pStyle w:val="Style15"/>
        <w:rPr/>
      </w:pPr>
      <w:r>
        <w:rPr/>
        <w:t>После яркого солнечного света внутри полутемно, мерцают красные огоньки лампад у икон, тишина. И только у окошка несколько приезжих тихо беседуют о чем-то с бородатым монахом в скуфье, стоящим в стасидии. Я невольно подошел. Он внимательно на меня взглянул и проговорил: «Наконец-то, приехал». В глазах его играли смешливые искорки. И только тут я узнал в длинноволосом, заросшем бородой, усами и бровями человеке своего давнишнего московского знакомого, коллегу по  педагогической и научной работе, с которым ранее много встречались и беседовали, обсуждая достижения аспирантов, постановку новых дисциплин и лабораторных работ для студентов, доклады о научных исследованиях Академии электротехнических наук.</w:t>
      </w:r>
    </w:p>
    <w:p>
      <w:pPr>
        <w:pStyle w:val="Style15"/>
        <w:rPr/>
      </w:pPr>
      <w:r>
        <w:rPr/>
        <w:t>«Подожди, не уходи пока», добавил он. В это время в храм вошли паломники, и он начал нам рассказывать историю возникновении собора, особенности постройки, сопутствующие события, судьбы монахов и мирских людей. Интересный рассказ свой он начал на русском языке, но учитывая присутствие иностранцев, повторил на греческом, английском, немецком и итальянском.</w:t>
      </w:r>
    </w:p>
    <w:p>
      <w:pPr>
        <w:pStyle w:val="Style15"/>
        <w:rPr/>
      </w:pPr>
      <w:r>
        <w:rPr/>
        <w:t>Мне и ранее говорили, что Олег Павлович теперь подвизается в Русском на Афоне Свято-Пантелеимоновом монастыре, что за две недели подал ректору заявление об уходе, за два дня накануне отъезда простился с членами кафедры, а в семье объявил о своем решении за два часа до отъезда в аэропорт. Сотрудники были ошеломлены – никто не предполагал, что это серьезно. В семье царило уныние. Направляясь в паломническую поездку я намеревался обязательно его отыскать. Но получилось так, что он меня сам нашел.</w:t>
      </w:r>
    </w:p>
    <w:p>
      <w:pPr>
        <w:pStyle w:val="Style15"/>
        <w:rPr/>
      </w:pPr>
      <w:r>
        <w:rPr/>
        <w:t>Конечно, произошло чудо. Господь призвал его к монашеству и бросить все – семью, родных, близких, заведование  кафедрой крупного московского вуза, многочисленных учеников и коллег, оставив много созданных учебников и учебных пособий для студентов, будучи уже немолодым, на седьмом десятке лет жизни доктором наук, профессором, действительным членом электротехнической академии и Международной академии образования.</w:t>
      </w:r>
    </w:p>
    <w:p>
      <w:pPr>
        <w:pStyle w:val="Style15"/>
        <w:rPr/>
      </w:pPr>
      <w:r>
        <w:rPr/>
        <w:t xml:space="preserve">По его словам решающим событием для него было первое паломничество на Святую Землю, а затем на Афон. Именно здесь в этой Святой Обители он попросил у духовника благословение на этот решительный шаг в своей жизни. Его твердое намерение, как он сам потом рассказывал, в монастыре обещали проверить временем и послушанием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1374140</wp:posOffset>
            </wp:positionV>
            <wp:extent cx="2495550" cy="1868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, действительно, ходил за монастырской почтой в порт Дафнии (по горам несколько километров, а однажды я помог ему донести до монастыря тяжелый рюкзак с посылками), подметал мостовую, ухаживал за зелеными насаждениями, стирал простыни приезжим архиереям, заготавливал на зиму дрова, принимал поминальные записки паломников, оформлял требные листы, исполнял послушание монастырского вратарника (встреча и беседа с прибывшими паломниками). Жаловался, что постоянно не хватает времени.</w:t>
      </w:r>
    </w:p>
    <w:p>
      <w:pPr>
        <w:pStyle w:val="Style15"/>
        <w:rPr/>
      </w:pPr>
      <w:r>
        <w:rPr/>
        <w:t>Отец Олимпий подвизался в монастыре 12 лет. Он скончался после тяжелой болезни, несмотря на оперативную помощь медиков в Салониках и Москве. Насельники монастыря успели полюбить скромного мантийного монаха с такой необычной судьбой. Иеродиакон Зинон поведал мне, как со слезами обмывал покойного, как нитками зашивал мощи в мантию, как отпевали в храме свв. Петра и Павла, как погребли на крохотном монастырском кладбище. На могиле среди живых цветов крест с надписью «Монах Олимпий, ск. 22.05/ 4.06 2012г.».</w:t>
      </w:r>
    </w:p>
    <w:p>
      <w:pPr>
        <w:pStyle w:val="Style15"/>
        <w:rPr/>
      </w:pPr>
      <w:r>
        <w:rPr/>
        <w:t>Неисповедимы пути Твои, Господи! Дивен Бог во Святых Своих!</w:t>
      </w:r>
    </w:p>
    <w:p>
      <w:pPr>
        <w:pStyle w:val="Style15"/>
        <w:jc w:val="right"/>
        <w:rPr/>
      </w:pPr>
      <w:r>
        <w:rPr>
          <w:sz w:val="24"/>
        </w:rPr>
        <w:t>Феликс Николаевич (прихожанин храма блгв. Цвч.Димитрия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false"/>
      <w:autoSpaceDE w:val="false"/>
      <w:bidi w:val="0"/>
      <w:spacing w:lineRule="auto" w:line="360"/>
      <w:ind w:firstLine="709"/>
    </w:pPr>
    <w:rPr>
      <w:rFonts w:ascii="Times New Roman" w:hAnsi="Times New Roman" w:eastAsia="Times New Roman" w:cs="Trebuchet MS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37:00Z</dcterms:created>
  <dc:creator>Felix</dc:creator>
  <dc:description/>
  <cp:keywords/>
  <dc:language>en-US</dc:language>
  <cp:lastModifiedBy>Felix</cp:lastModifiedBy>
  <dcterms:modified xsi:type="dcterms:W3CDTF">2016-11-30T17:00:00Z</dcterms:modified>
  <cp:revision>27</cp:revision>
  <dc:subject/>
  <dc:title/>
</cp:coreProperties>
</file>